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iderspruch gegen Organentnahme: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55"/>
          <w:szCs w:val="55"/>
        </w:rPr>
        <w:t>FRANZÖSISCH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ür die Übersetzungen übernehme ich keinerlei Garantie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1"/>
          <w:szCs w:val="31"/>
        </w:rPr>
        <w:t>INFORMATIONSSTELL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TRANSPLANTATION UND ORGANSPEN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oberto Rotondo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7"/>
          <w:szCs w:val="27"/>
        </w:rPr>
        <w:t>www.transplantation-information.d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drawing>
          <wp:inline distT="0" distB="0" distL="0" distR="0">
            <wp:extent cx="308356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  <w:drawing>
          <wp:inline distT="0" distB="0" distL="0" distR="0">
            <wp:extent cx="304546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24:00Z</dcterms:created>
  <dc:creator>Roberto Rotondo</dc:creator>
  <dc:description/>
  <dc:language>en-US</dc:language>
  <cp:lastModifiedBy>Roberto Rotondo</cp:lastModifiedBy>
  <dcterms:modified xsi:type="dcterms:W3CDTF">2005-06-28T06:25:00Z</dcterms:modified>
  <cp:revision>3</cp:revision>
  <dc:subject/>
  <dc:title>Widerspruch gegen Organentnahme:</dc:title>
</cp:coreProperties>
</file>